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DIN-Light;Arial Narrow" w:hAnsi="DIN-Light;Arial Narrow" w:cs="DIN-Light;Arial Narrow"/>
          <w:b/>
          <w:b/>
          <w:sz w:val="48"/>
          <w:szCs w:val="48"/>
        </w:rPr>
      </w:pPr>
      <w:r>
        <w:rPr>
          <w:rFonts w:cs="DIN-Light;Arial Narrow" w:ascii="DIN-Light;Arial Narrow" w:hAnsi="DIN-Light;Arial Narrow"/>
          <w:b/>
          <w:sz w:val="48"/>
          <w:szCs w:val="48"/>
        </w:rPr>
        <w:t>Service Formular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52"/>
        <w:gridCol w:w="989"/>
        <w:gridCol w:w="2423"/>
        <w:gridCol w:w="354"/>
        <w:gridCol w:w="486"/>
        <w:gridCol w:w="256"/>
        <w:gridCol w:w="215"/>
        <w:gridCol w:w="417"/>
        <w:gridCol w:w="945"/>
        <w:gridCol w:w="1428"/>
        <w:gridCol w:w="170"/>
        <w:gridCol w:w="328"/>
      </w:tblGrid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Absender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(Adresse)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Ansprechpartner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Telefon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Fax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E-mail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</w:rPr>
              <w:t>Voraussichtlich Anlieferung bei der Servicestelle:</w:t>
            </w:r>
          </w:p>
        </w:tc>
        <w:tc>
          <w:tcPr>
            <w:tcW w:w="343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45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</w:rPr>
              <w:t xml:space="preserve">Abholung gewünscht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0" w:name="__Fieldmark__8_705893080"/>
            <w:bookmarkStart w:id="1" w:name="__Fieldmark__8_705893080"/>
            <w:bookmarkEnd w:id="1"/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  <w:t xml:space="preserve"> Nein /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" w:name="__Fieldmark__9_705893080"/>
            <w:bookmarkStart w:id="3" w:name="__Fieldmark__9_705893080"/>
            <w:bookmarkEnd w:id="3"/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  <w:t xml:space="preserve"> Ja, Datum: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634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Bold;Arial Narrow" w:hAnsi="DIN-Bold;Arial Narrow" w:cs="DIN-Bold;Arial Narrow"/>
              </w:rPr>
            </w:pPr>
            <w:r>
              <w:rPr>
                <w:rFonts w:cs="DIN-Bold;Arial Narrow" w:ascii="DIN-Bold;Arial Narrow" w:hAnsi="DIN-Bold;Arial Narrow"/>
              </w:rPr>
              <w:t>Serviceleistung für:</w:t>
            </w:r>
          </w:p>
        </w:tc>
        <w:tc>
          <w:tcPr>
            <w:tcW w:w="317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Maschinentyp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Maschinen-Nr.: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4" w:name="__Fieldmark__13_705893080"/>
            <w:bookmarkStart w:id="5" w:name="__Fieldmark__13_705893080"/>
            <w:bookmarkEnd w:id="5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5360" w:type="dxa"/>
            <w:gridSpan w:val="6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Maschine komplett mit Zubehör</w:t>
            </w:r>
          </w:p>
        </w:tc>
        <w:tc>
          <w:tcPr>
            <w:tcW w:w="317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6" w:name="__Fieldmark__14_705893080"/>
            <w:bookmarkStart w:id="7" w:name="__Fieldmark__14_705893080"/>
            <w:bookmarkEnd w:id="7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6937" w:type="dxa"/>
            <w:gridSpan w:val="9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Maschinenteile gemäß folgender Auflistung:</w:t>
            </w:r>
          </w:p>
        </w:tc>
        <w:tc>
          <w:tcPr>
            <w:tcW w:w="1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Bold;Arial Narrow" w:hAnsi="DIN-Bold;Arial Narrow" w:cs="DIN-Bold;Arial Narrow"/>
                <w:b/>
                <w:b/>
              </w:rPr>
            </w:pPr>
            <w:r>
              <w:rPr>
                <w:rFonts w:cs="DIN-Bold;Arial Narrow" w:ascii="DIN-Bold;Arial Narrow" w:hAnsi="DIN-Bold;Arial Narrow"/>
                <w:b/>
              </w:rPr>
              <w:t>Grund für Service: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/>
                <w:b/>
              </w:rPr>
            </w:pPr>
            <w:r>
              <w:rPr>
                <w:rFonts w:cs="DIN-Light;Arial Narrow" w:ascii="DIN-Light;Arial Narrow" w:hAnsi="DIN-Light;Arial Narrow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8" w:name="__Fieldmark__17_705893080"/>
            <w:bookmarkStart w:id="9" w:name="__Fieldmark__17_705893080"/>
            <w:bookmarkEnd w:id="9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5575" w:type="dxa"/>
            <w:gridSpan w:val="7"/>
            <w:tcBorders/>
            <w:shd w:fill="FFFFFF" w:val="clear"/>
          </w:tcPr>
          <w:p>
            <w:pPr>
              <w:pStyle w:val="Heading1"/>
              <w:spacing w:before="30" w:after="30"/>
              <w:ind w:left="0" w:hanging="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  <w:t>Normale Wartung und Instandsetzung</w:t>
            </w:r>
          </w:p>
        </w:tc>
        <w:tc>
          <w:tcPr>
            <w:tcW w:w="29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0" w:name="__Fieldmark__18_705893080"/>
            <w:bookmarkStart w:id="11" w:name="__Fieldmark__18_705893080"/>
            <w:bookmarkEnd w:id="11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1"/>
            <w:tcBorders/>
            <w:shd w:fill="FFFFFF" w:val="clear"/>
          </w:tcPr>
          <w:p>
            <w:pPr>
              <w:pStyle w:val="Heading1"/>
              <w:spacing w:before="30" w:after="30"/>
              <w:ind w:left="0" w:hanging="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  <w:t>Reparatur des Schadens, Funktionsstörung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 w:val="false"/>
                <w:b w:val="false"/>
              </w:rPr>
            </w:pPr>
            <w:r>
              <w:rPr>
                <w:rFonts w:cs="DIN-Light;Arial Narrow" w:ascii="DIN-Light;Arial Narrow" w:hAnsi="DIN-Light;Arial Narrow"/>
                <w:b w:val="false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2" w:name="__Fieldmark__19_705893080"/>
            <w:bookmarkStart w:id="13" w:name="__Fieldmark__19_705893080"/>
            <w:bookmarkEnd w:id="13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6937" w:type="dxa"/>
            <w:gridSpan w:val="9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Umrüstung, Nachrüstung</w:t>
            </w:r>
          </w:p>
        </w:tc>
        <w:tc>
          <w:tcPr>
            <w:tcW w:w="15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Beschreibung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4" w:name="__Fieldmark__21_705893080"/>
            <w:bookmarkStart w:id="15" w:name="__Fieldmark__21_705893080"/>
            <w:bookmarkEnd w:id="15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Anderes</w:t>
            </w:r>
          </w:p>
        </w:tc>
        <w:tc>
          <w:tcPr>
            <w:tcW w:w="669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Beschreibung:</w:t>
            </w:r>
          </w:p>
        </w:tc>
        <w:tc>
          <w:tcPr>
            <w:tcW w:w="669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DIN-Light;Arial Narrow" w:ascii="DIN-Light;Arial Narrow" w:hAnsi="DIN-Light;Arial Narrow"/>
              </w:rPr>
              <w:t>Beschreibung der Funktionsstörung, der Ursache oder zusätzliche Bemerkungen: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5712" w:type="dxa"/>
            <w:gridSpan w:val="7"/>
            <w:tcBorders/>
          </w:tcPr>
          <w:p>
            <w:pPr>
              <w:pStyle w:val="Normal"/>
              <w:spacing w:before="30" w:after="30"/>
              <w:rPr>
                <w:rFonts w:ascii="DIN-Bold;Arial Narrow" w:hAnsi="DIN-Bold;Arial Narrow" w:cs="DIN-Bold;Arial Narrow"/>
                <w:b/>
                <w:b/>
              </w:rPr>
            </w:pPr>
            <w:r>
              <w:rPr>
                <w:rFonts w:cs="DIN-Bold;Arial Narrow" w:ascii="DIN-Bold;Arial Narrow" w:hAnsi="DIN-Bold;Arial Narrow"/>
                <w:b/>
              </w:rPr>
              <w:t>Auftrag: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  <w:b/>
                <w:b/>
              </w:rPr>
            </w:pPr>
            <w:r>
              <w:rPr>
                <w:rFonts w:cs="DIN-Light;Arial Narrow" w:ascii="DIN-Light;Arial Narrow" w:hAnsi="DIN-Light;Arial Narrow"/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6" w:name="__Fieldmark__26_705893080"/>
            <w:bookmarkStart w:id="17" w:name="__Fieldmark__26_705893080"/>
            <w:bookmarkEnd w:id="17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 xml:space="preserve">Stellungnahme, Garantieleistung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18" w:name="__Fieldmark__27_705893080"/>
            <w:bookmarkStart w:id="19" w:name="__Fieldmark__27_705893080"/>
            <w:bookmarkEnd w:id="19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Reparatur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0" w:name="Kontrollkästchen14"/>
            <w:bookmarkStart w:id="21" w:name="__Fieldmark__28_705893080"/>
            <w:bookmarkStart w:id="22" w:name="__Fieldmark__28_705893080"/>
            <w:bookmarkEnd w:id="20"/>
            <w:bookmarkEnd w:id="22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Austausch, Ersatz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3" w:name="__Fieldmark__29_705893080"/>
            <w:bookmarkStart w:id="24" w:name="__Fieldmark__29_705893080"/>
            <w:bookmarkEnd w:id="24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Kostenvoranschlag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5" w:name="__Fieldmark__30_705893080"/>
            <w:bookmarkStart w:id="26" w:name="__Fieldmark__30_705893080"/>
            <w:bookmarkEnd w:id="26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>Fehlendes Zubehör ergänzen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7" w:name="__Fieldmark__31_705893080"/>
            <w:bookmarkStart w:id="28" w:name="__Fieldmark__31_705893080"/>
            <w:bookmarkEnd w:id="28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 xml:space="preserve">Reparatur ohne KV bi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separate"/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t>     </w:t>
            </w:r>
            <w:r>
              <w:rPr>
                <w:rFonts w:cs="DIN-Light;Arial Narrow" w:ascii="DIN-Light;Arial Narrow" w:hAnsi="DIN-Light;Arial Narrow"/>
                <w:lang w:val="en-US" w:eastAsia="en-US"/>
              </w:rPr>
            </w:r>
            <w:r>
              <w:rPr>
                <w:rFonts w:cs="DIN-Light;Arial Narrow" w:ascii="DIN-Light;Arial Narrow" w:hAnsi="DIN-Light;Arial Narrow"/>
                <w:lang w:val="en-US" w:eastAsia="en-US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  <w:t xml:space="preserve"> EUR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CHECKBOX </w:instrText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bookmarkStart w:id="29" w:name="__Fieldmark__33_705893080"/>
            <w:bookmarkStart w:id="30" w:name="__Fieldmark__33_705893080"/>
            <w:bookmarkEnd w:id="30"/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 xml:space="preserve">Anderes:  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 xml:space="preserve">Unterschrift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  <w:t xml:space="preserve">Datum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DIN-Light;Arial Narrow" w:ascii="DIN-Light;Arial Narrow" w:hAnsi="DIN-Light;Arial Narrow"/>
              </w:rPr>
              <w:instrText xml:space="preserve"> FORMTEXT </w:instrText>
            </w:r>
            <w:r>
              <w:rPr>
                <w:rFonts w:cs="DIN-Light;Arial Narrow" w:ascii="DIN-Light;Arial Narrow" w:hAnsi="DIN-Light;Arial Narrow"/>
              </w:rPr>
            </w:r>
            <w:r>
              <w:rPr>
                <w:rFonts w:cs="DIN-Light;Arial Narrow" w:ascii="DIN-Light;Arial Narrow" w:hAnsi="DIN-Light;Arial Narrow"/>
              </w:rPr>
              <w:fldChar w:fldCharType="separate"/>
            </w:r>
            <w:r>
              <w:rPr>
                <w:rFonts w:cs="DIN-Light;Arial Narrow" w:ascii="DIN-Light;Arial Narrow" w:hAnsi="DIN-Light;Arial Narrow"/>
              </w:rPr>
              <w:t>     </w:t>
            </w:r>
            <w:r/>
            <w:r>
              <w:rPr>
                <w:rFonts w:cs="DIN-Light;Arial Narrow" w:ascii="DIN-Light;Arial Narrow" w:hAnsi="DIN-Light;Arial Narrow"/>
              </w:rPr>
              <w:fldChar w:fldCharType="end"/>
            </w:r>
            <w:r>
              <w:rPr>
                <w:rFonts w:cs="DIN-Light;Arial Narrow" w:ascii="DIN-Light;Arial Narrow" w:hAnsi="DIN-Light;Arial Narrow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Arial Narrow" w:hAnsi="DIN-Light;Arial Narrow" w:cs="DIN-Light;Arial Narrow"/>
              </w:rPr>
            </w:pPr>
            <w:r>
              <w:rPr>
                <w:rFonts w:cs="DIN-Light;Arial Narrow" w:ascii="DIN-Light;Arial Narrow" w:hAnsi="DIN-Light;Arial Narrow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2269" w:footer="376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 (OTF)">
    <w:charset w:val="00"/>
    <w:family w:val="roman"/>
    <w:pitch w:val="default"/>
  </w:font>
  <w:font w:name="Minion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IN-Light">
    <w:altName w:val="Arial Narrow"/>
    <w:charset w:val="00"/>
    <w:family w:val="swiss"/>
    <w:pitch w:val="variable"/>
  </w:font>
  <w:font w:name="DIN-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37"/>
      <w:gridCol w:w="3333"/>
    </w:tblGrid>
    <w:tr>
      <w:trPr/>
      <w:tc>
        <w:tcPr>
          <w:tcW w:w="3227" w:type="dxa"/>
          <w:tcBorders/>
        </w:tcPr>
        <w:p>
          <w:pPr>
            <w:pStyle w:val="Noparagraphstyle"/>
            <w:keepNext w:val="true"/>
            <w:spacing w:lineRule="auto" w:line="240"/>
            <w:rPr>
              <w:rFonts w:ascii="DIN-Light;Arial Narrow" w:hAnsi="DIN-Light;Arial Narrow" w:cs="Arial"/>
              <w:b/>
              <w:b/>
              <w:bCs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b/>
              <w:bCs/>
              <w:sz w:val="18"/>
              <w:szCs w:val="18"/>
              <w:lang w:val="en-GB" w:eastAsia="en-US"/>
            </w:rPr>
            <w:t>Orbitalum Tools GmbH</w:t>
          </w:r>
        </w:p>
        <w:p>
          <w:pPr>
            <w:pStyle w:val="Noparagraphstyle"/>
            <w:keepNext w:val="true"/>
            <w:spacing w:lineRule="auto" w:line="240"/>
            <w:rPr>
              <w:rFonts w:ascii="DIN-Light;Arial Narrow" w:hAnsi="DIN-Light;Arial Narrow" w:cs="Arial"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en-GB" w:eastAsia="en-US"/>
            </w:rPr>
            <w:t>Service &amp; Miete</w:t>
          </w:r>
        </w:p>
        <w:p>
          <w:pPr>
            <w:pStyle w:val="Footer"/>
            <w:rPr>
              <w:rFonts w:ascii="DIN-Light;Arial Narrow" w:hAnsi="DIN-Light;Arial Narrow" w:cs="Arial"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en-GB" w:eastAsia="en-US"/>
            </w:rPr>
          </w:r>
        </w:p>
      </w:tc>
      <w:tc>
        <w:tcPr>
          <w:tcW w:w="3437" w:type="dxa"/>
          <w:tcBorders/>
        </w:tcPr>
        <w:p>
          <w:pPr>
            <w:pStyle w:val="Noparagraphstyle"/>
            <w:keepNext w:val="true"/>
            <w:spacing w:lineRule="auto" w:line="240"/>
            <w:rPr>
              <w:rFonts w:ascii="DIN-Light;Arial Narrow" w:hAnsi="DIN-Light;Arial Narrow" w:cs="Arial"/>
              <w:sz w:val="18"/>
              <w:szCs w:val="18"/>
              <w:lang w:val="en-GB" w:eastAsia="en-US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en-GB" w:eastAsia="en-US"/>
            </w:rPr>
            <w:t>tools@orbitalum.com</w:t>
          </w:r>
        </w:p>
        <w:p>
          <w:pPr>
            <w:pStyle w:val="Noparagraphstyle"/>
            <w:tabs>
              <w:tab w:val="clear" w:pos="708"/>
              <w:tab w:val="left" w:pos="519" w:leader="none"/>
            </w:tabs>
            <w:spacing w:lineRule="auto" w:line="240"/>
            <w:rPr/>
          </w:pPr>
          <w:r>
            <w:rPr>
              <w:rFonts w:cs="Arial" w:ascii="DIN-Light;Arial Narrow" w:hAnsi="DIN-Light;Arial Narrow"/>
              <w:sz w:val="18"/>
              <w:szCs w:val="18"/>
              <w:lang w:val="it-IT" w:eastAsia="en-US"/>
            </w:rPr>
            <w:t>Tel.      +49 (0) 77 31 792-785/-786/-789</w:t>
          </w:r>
        </w:p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  <w:lang w:val="en-GB"/>
            </w:rPr>
          </w:pPr>
          <w:r>
            <w:rPr>
              <w:rFonts w:cs="Arial" w:ascii="DIN-Light;Arial Narrow" w:hAnsi="DIN-Light;Arial Narrow"/>
              <w:sz w:val="18"/>
              <w:szCs w:val="18"/>
              <w:lang w:val="it-IT"/>
            </w:rPr>
            <w:t>Fax      +49 (0) 77 31 792-500</w:t>
          </w:r>
        </w:p>
      </w:tc>
      <w:tc>
        <w:tcPr>
          <w:tcW w:w="3333" w:type="dxa"/>
          <w:tcBorders/>
        </w:tcPr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  <w:lang w:val="de-CH"/>
            </w:rPr>
          </w:pPr>
          <w:r>
            <w:rPr>
              <w:rFonts w:cs="Arial" w:ascii="DIN-Light;Arial Narrow" w:hAnsi="DIN-Light;Arial Narrow"/>
              <w:sz w:val="18"/>
              <w:szCs w:val="18"/>
            </w:rPr>
            <w:t>Josef-Schüttler-Str. 17 </w:t>
          </w:r>
        </w:p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</w:rPr>
          </w:pPr>
          <w:r>
            <w:rPr>
              <w:rFonts w:cs="Arial" w:ascii="DIN-Light;Arial Narrow" w:hAnsi="DIN-Light;Arial Narrow"/>
              <w:sz w:val="18"/>
              <w:szCs w:val="18"/>
            </w:rPr>
            <w:t>D-78224 Singen, Germany</w:t>
          </w:r>
        </w:p>
        <w:p>
          <w:pPr>
            <w:pStyle w:val="Footer"/>
            <w:keepNext w:val="true"/>
            <w:rPr>
              <w:rFonts w:ascii="DIN-Light;Arial Narrow" w:hAnsi="DIN-Light;Arial Narrow" w:cs="Arial"/>
              <w:sz w:val="18"/>
              <w:szCs w:val="18"/>
              <w:lang w:val="de-CH"/>
            </w:rPr>
          </w:pPr>
          <w:hyperlink r:id="rId1">
            <w:r>
              <w:rPr>
                <w:rStyle w:val="InternetLink"/>
                <w:rFonts w:cs="Arial" w:ascii="DIN-Light;Arial Narrow" w:hAnsi="DIN-Light;Arial Narrow"/>
                <w:sz w:val="18"/>
                <w:szCs w:val="18"/>
              </w:rPr>
              <w:t>www.orbitalum.com</w:t>
            </w:r>
          </w:hyperlink>
        </w:p>
      </w:tc>
    </w:tr>
  </w:tbl>
  <w:p>
    <w:pPr>
      <w:pStyle w:val="Footer"/>
      <w:rPr>
        <w:szCs w:val="13"/>
      </w:rPr>
    </w:pPr>
    <w:r>
      <w:rPr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063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6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30.07.202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|  Seite </w:t>
                                </w: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szCs w:val="16"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5816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40" r="-1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816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8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6"/>
                      <w:gridCol w:w="4820"/>
                    </w:tblGrid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0.07.202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|  Seite </w:t>
                          </w:r>
                          <w:r>
                            <w:rPr>
                              <w:rFonts w:cs="Arial" w:ascii="Arial" w:hAnsi="Arial"/>
                              <w:vanish/>
                              <w:sz w:val="16"/>
                              <w:szCs w:val="16"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5816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816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56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6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EinfacherAbsatz"/>
                                  <w:snapToGrid w:val="false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cs="Arial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58160" cy="756285"/>
                                      <wp:effectExtent l="0" t="0" r="0" b="0"/>
                                      <wp:docPr id="5" name="Bild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40" r="-1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816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6"/>
                      <w:gridCol w:w="4820"/>
                    </w:tblGrid>
                    <w:tr>
                      <w:trPr/>
                      <w:tc>
                        <w:tcPr>
                          <w:tcW w:w="4536" w:type="dxa"/>
                          <w:tcBorders/>
                          <w:vAlign w:val="bottom"/>
                        </w:tcPr>
                        <w:p>
                          <w:pPr>
                            <w:pStyle w:val="EinfacherAbsatz"/>
                            <w:snapToGrid w:val="false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tLeast" w:line="240"/>
                            <w:rPr>
                              <w:rFonts w:cs="Arial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58160" cy="756285"/>
                                <wp:effectExtent l="0" t="0" r="0" b="0"/>
                                <wp:docPr id="6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816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pacing w:before="0" w:after="120"/>
      <w:ind w:left="0" w:hanging="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397" w:leader="none"/>
        <w:tab w:val="left" w:pos="539" w:leader="none"/>
      </w:tabs>
      <w:ind w:left="0"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39"/>
        <w:tab w:val="left" w:pos="397" w:leader="none"/>
        <w:tab w:val="left" w:pos="595" w:leader="none"/>
        <w:tab w:val="left" w:pos="709" w:leader="none"/>
        <w:tab w:val="left" w:pos="822" w:leader="none"/>
      </w:tabs>
      <w:ind w:lef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1"/>
      <w:lang w:val="de-CH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PS MT (OTF)" w:hAnsi="Times New Roman PS MT (OTF)" w:eastAsia="Times New Roman" w:cs="Times New Roman PS MT (OTF)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oBold">
    <w:name w:val="StandardNo Bold"/>
    <w:basedOn w:val="Normal"/>
    <w:qFormat/>
    <w:pPr/>
    <w:rPr>
      <w:b/>
      <w:lang w:val="en-US" w:eastAsia="en-US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SimSun;宋体" w:cs="Minion Pro;Times New Roman"/>
      <w:color w:val="000000"/>
      <w:sz w:val="24"/>
      <w:szCs w:val="24"/>
      <w:lang w:val="de-DE" w:eastAsia="zh-CN" w:bidi="ar-SA"/>
    </w:rPr>
  </w:style>
  <w:style w:type="paragraph" w:styleId="Subject">
    <w:name w:val="Subject"/>
    <w:basedOn w:val="Normal"/>
    <w:qFormat/>
    <w:pPr/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de-CH" w:bidi="ar-SA" w:eastAsia="zh-CN"/>
    </w:rPr>
  </w:style>
  <w:style w:type="paragraph" w:styleId="Empfngeradresse">
    <w:name w:val="Empfängeradresse"/>
    <w:basedOn w:val="KeinLeerraum"/>
    <w:qFormat/>
    <w:pPr>
      <w:spacing w:before="0" w:after="480"/>
      <w:contextualSpacing/>
    </w:pPr>
    <w:rPr>
      <w:rFonts w:ascii="Cambria" w:hAnsi="Cambria" w:eastAsia="SimSun;宋体" w:cs="Times New Roman"/>
      <w:color w:val="17365D"/>
      <w:sz w:val="20"/>
      <w:lang w:val="de-DE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Controlbox">
    <w:name w:val="Controlbox"/>
    <w:basedOn w:val="StandardNo"/>
    <w:qFormat/>
    <w:pPr>
      <w:spacing w:lineRule="auto" w:line="240"/>
      <w:jc w:val="center"/>
    </w:pPr>
    <w:rPr>
      <w:b/>
      <w:cap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bital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_Word_Vorlage_Neutral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0:00Z</dcterms:created>
  <dc:creator>Sieger Norbert</dc:creator>
  <dc:description/>
  <cp:keywords/>
  <dc:language>en-US</dc:language>
  <cp:lastModifiedBy>Sieger Norbert</cp:lastModifiedBy>
  <cp:lastPrinted>2012-01-17T09:35:00Z</cp:lastPrinted>
  <dcterms:modified xsi:type="dcterms:W3CDTF">2012-03-22T13:44:00Z</dcterms:modified>
  <cp:revision>5</cp:revision>
  <dc:subject/>
  <dc:title/>
</cp:coreProperties>
</file>